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ĐỊA LÍ - KHỐI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19: Từ ngày 24/01/2022 đến 29/01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</w:rPr>
        <w:t>Bài 31: VÙNG ĐÔNG NAM B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I. VỊ TRÍ ĐỊA LÍ VÀ GIỚI HẠN LÃNH THỔ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Giáp: Tây Nguyên, Duyên hải Nam Trung Bộ và vùng Đồng bằng sông Cửu Long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- Ý nghĩa: Nhiều thuận lợi cho việc phát triển kinh tế, giao lưu với các vùng xung quanh và quố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 xml:space="preserve">II. ĐIỀU KIỆN TỰ NHIÊN VÀ TÀI NGUYÊN THIÊN NHIÊN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+ Điều kiện tự nhiên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- Địa hình: thoải, cao trung bình làm mặt bằng xây dựng tốt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- Khí hậu cận xích đạo nóng ẩm. Đất xám, đất badan màu mỡ - trồng cây cao su, cà phê, hồ tiêu, điều, cây ăn quả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- Sông ng̣òi: Sông Đồng Nai, sông Bé, sông Sài Gòn - có tầm quan trọng đặc biệt đối với Đông Nam Bộ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-Vùng biển rộng, thềm lục địa nông giàu dầu khí, hải sản…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+Tài nguyên thiên nhiên: là vùng ít tài nguyên, chủ yếu gồm dầu mỏ, khí đốt, đất xám, đất badan…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+ Khó khăn: Rừng không còn nhiều, nguồn sinh thủy bị hạn chế, ô nhiễm môi trường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 xml:space="preserve">III. ĐẶC ĐIỂM DÂN CƯ VÀ XÃ HỘ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+ Đặc điểm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- Là vùng đông  dân, có lực lượng lao động dồi dào nhất là lao động lành nghề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- Người dân năng động, sáng tạo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- Mật độ 434 người/km</w:t>
      </w: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năm 2002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+ Thuận lợi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- Là thị trường tiêu thụ rộng lớn. Đông Nam Bộ đặc biệt Thành phố Hồ Chí Minh có sức hút lao động mạnh mẽ đối với cả nước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- Có nhiều di tích lịch sử, văn hóa để phát triển du lị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>*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 BÀI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: Đông Nam Bộ bao gồm bao nhiêu tỉnh, thành phố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A. 5                              B. 6                                C. 7                             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: Hai loại đất chiếm diện tích lớn nhất ở Đông Nam Bộ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Đát xám và đất phù sa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C. Đất phù sa và đất ferali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Đất badan và đất ferali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/>
        <w:t xml:space="preserve"> </w:t>
      </w:r>
      <w:r>
        <w:rPr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D. Đất badan và đất xám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3: Khó khăn của Đông Nam Bộ đối với phát triển kinh tế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Chỉ có hai tỉnh và thành phố giáp biể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Đất đai kém màu mỡ, thời tiết thất th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C. Ít khoáng sản, rừng và nguy cơ ô nhiễm môi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D. Tài nguyên sinh vật hạn chế và có nguy cơ suy tho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4: Đặc điểm nào sau đây không đúng với vùng Đông Nam Bộ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Dân cư đông đúc, mật độ dân số khá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Thị trường tiêu nhỏ do đời sống nhân dân ở mức c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C. Lực lượng lao động dồi dào, có trình độ chuyên môn, nghiệp v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D. Có sức hút mạnh mẽ với lao động cả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5: Các di tích lịch sử, văn hóa ở Đông Nam Bộ là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Bến Cảng Nhà Rồng, Địa đạo Củ Chi, Nhà Tù Côn Đảo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Bến Cảng Nhà Rồng, Địa đạo Củ Chi, Thánh địa Mỹ Sơn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Địa đạo Củ Chi, Nhà Tù Côn Đảo, Phố cổ Hội An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Nhà Tù Côn Đảo, Phố cổ Hội An, Bến Cảng Nhà Rồ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>*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 DẶN DÒ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Vào K12Online: xem lại bài học, tài liệu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Ghi và làm bài tập củng cố vào tập. </w:t>
      </w:r>
    </w:p>
    <w:p>
      <w:pPr>
        <w:pStyle w:val="Normal"/>
        <w:spacing w:lineRule="auto" w:line="240" w:before="0" w:after="0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4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Họ tên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Lớp dạ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Zalo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af-ZA"/>
              </w:rPr>
              <w:t>Thầy Trần Văn Đ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, 9/2, 9/4, 9/6, 9/8, 9/10, 9/12, 9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976264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ầy Phạm Công H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3, 9/5, 9/7, 9/9, 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9950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240" w:before="0" w:after="0"/>
    </w:pPr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Admin</cp:lastModifiedBy>
  <dcterms:modified xsi:type="dcterms:W3CDTF">2022-01-21T05:16:00Z</dcterms:modified>
  <cp:revision>1258</cp:revision>
  <dc:subject/>
  <dc:title/>
</cp:coreProperties>
</file>